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设备明细表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708"/>
        <w:gridCol w:w="993"/>
        <w:gridCol w:w="1134"/>
        <w:gridCol w:w="1842"/>
      </w:tblGrid>
      <w:tr>
        <w:trPr>
          <w:trHeight w:val="34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型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产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原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购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属公司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位置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气相色谱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C-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液相色谱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Z-YQ-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热真空干燥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ZF-2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4" w:leader="none"/>
                <w:tab w:val="right" w:pos="2128" w:leader="none"/>
              </w:tabs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温恒温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KHDC-1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级恒温水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S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速分散均质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J-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气相质谱联用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73-HP6890Seri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液相质谱联用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C-20AD-APL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18.1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天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A2204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天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JM-A2000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天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M-A2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电位滴定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度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浴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阿贝折射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AY-2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干燥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-2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声波清洗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KF-50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湿度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Y-105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天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0g/0.01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子荧光分光光度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FS-1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速冷冻离心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GL-16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平玛旗舰型纯水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UD1-20D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水份测定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SD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紫外线可见分光光度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V-6000P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导率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DS-307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氮气发生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自动微型烟叶切丝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Q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凝胶色谱装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PC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式压力蒸汽灭菌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DZX-75KB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子吸收分光光度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CA-1000AF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圆形水浴氮吹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C-DCY-12S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64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设备明细表</w:t>
      </w:r>
    </w:p>
    <w:tbl>
      <w:tblPr>
        <w:tblW w:w="984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10"/>
        <w:gridCol w:w="1701"/>
        <w:gridCol w:w="709"/>
        <w:gridCol w:w="992"/>
        <w:gridCol w:w="1134"/>
        <w:gridCol w:w="2268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型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产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原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购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属公司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位置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黑白密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浊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GZ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速组织捣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霉菌培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JP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浴恒温振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HA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离子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CIC-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显微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SP-2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显微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SP-2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式压力蒸汽灭菌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S-35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UW12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阴离子抑制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拍打式均质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GJGQ-1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aters99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验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阿贝折光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M 131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换型冷藏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C/BD-B2J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温顶开门冷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D/BC-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官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化培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PX-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化培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PX-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卧式冷藏冷冻转换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C/BD(W)-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星冷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D/BC-726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自动电位滴定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DJ-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电位滴定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D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奇尔展示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M75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CS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调式电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HP-0283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展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边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风试剂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风试剂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设备明细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850"/>
        <w:gridCol w:w="1134"/>
        <w:gridCol w:w="1134"/>
        <w:gridCol w:w="1843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产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原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购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属公司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位置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风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边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向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子吸收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装万向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声波清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P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星冷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D/B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门饮料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Q-37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门饮料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Q-37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人净化工作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W-CJ-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声波清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P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隔水式培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H-360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相萃取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器皿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剂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风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向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光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循环水式多用真空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HZ-D(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茶叶筛分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FJ-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恒温磁力搅拌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S-H280-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档案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风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GC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液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aters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化学衍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速均质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旋光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ZZ-2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安全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SC-1000Ⅱ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星冷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D/BC-256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冷藏陈列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冷藏陈列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851"/>
        <w:gridCol w:w="992"/>
        <w:gridCol w:w="1134"/>
        <w:gridCol w:w="184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型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产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原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购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属公司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位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冷藏陈列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调温电热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-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调温电热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-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调试电热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L-2.4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A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M-A2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化培养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HP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化培养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HP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H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HS-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旋转式粘度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NDJ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磁力搅拌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-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旋转蒸发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E-52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捣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J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热恒温培养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H-360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CL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冰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CD-118KA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旋涡混合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快速混匀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K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锈钢电热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B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凯氏定氮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KDN-0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化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KDN-0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臭氧发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CK-T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用恒温水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HHW21.42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用紫外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F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热恒温水浴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热恒温水浴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列四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热恒温水浴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K-98-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热恒温干燥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-1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热鼓风干燥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-1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弗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箱式电阻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X-4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镍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速冷冻离心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GL-1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感耦合等离子体质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CP-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波消解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进样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油脂烟点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冰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磁性金属测定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氢气发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气发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压力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设备明细表</w:t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0:03Z</dcterms:created>
  <dc:creator>Administrator</dc:creator>
  <dc:description/>
  <dc:language>en-US</dc:language>
  <cp:lastModifiedBy>Administrator</cp:lastModifiedBy>
  <dcterms:modified xsi:type="dcterms:W3CDTF">2023-06-26T06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0BED662F247818A1E948F62969B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